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зяржаўная ўстанова культуры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Музей-сядзіба Пружанскі палацык”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прашае прыняць удзел у рабоце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навукова-краязнаўчай канферэнцыі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147955</wp:posOffset>
            </wp:positionV>
            <wp:extent cx="1417955" cy="141795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ружанскі дыярыуш”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3 лістапада 2018 года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ужаншчына разам з іншымі землямі сучаснага беларуска-польска-украінскага памежжа з’яўляецца цікавым гісторыка-культурным і прыродна-геаграфічным рэгіёнам. З гэтай тэрыторыяй звязаны многія гераічныя і трагічныя падзеі мінулага, а таксама імёны асоб, якія ўнеслі ўклад у гісторыю, культуру, навуку, грамадска-палітычнае жыццё не толькі Беларусі, але і замежжа. Асаблівую актуальнасць вывучэнне мікрагісторыі набыло ў 2018-м годзе, які аб’яўлены ў Беларусі Годам малой радзім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этанакіраваную работу па зборы і захаванні матэрыяльнай і духоўнай спадчыны малой радзімы вядзе ДУК “Музей-сядзіба Пружанскі палацык”. Ён збірае звесткі аб мінуўшчыне і сучаснасці, асвятляе іх для шырокага кола грамадскасці. Навуковыя супрацоўнікі ўстановы маюць розную тэматыку даследаванняў. Музей супрацоўнічае з краязнаўцамі і навукоўцамі ў вывучэнні спадчыны раёна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2012 г. у музеі-сядзібе штогод праводзяцца навукова-краязнаўчыя канферэнцыі, ужо выдадзена 5 зборнікаў дакладаў. З 2017 г. канферэнцыя атрымала пастаянную назву “Пружанскі дыярыуш”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 сённяшні дзень вялікае кола навукоўцаў і краязнаўцаў займаюцца вывучэннем гістарычных падзей, культурнага жыцця, навакольнага асяроддзя, дзейнасці знакамітых асоб і інш. Таму пастаянна існуе неабходнасць абагульняць матэрыялы навуковых і краязнаўчых даследаванняў, абменьвацца дасягнутымі вынікамі, уводзіць у зварот новыя факты і знаёміць грамадскасць з даследчыцкімі напрацоўкамі з мэтай падрабязнага асвятлення жыцця Пружаншчыны і суседніх тэрыторый ў розныя эпохі і перыяды, а таксама вызначаць далейшыя накірункі ў справе вывучэння ўзгаданага рэгіён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І-й навукова-краязнаўчай канферэнцыі “Пружанскі дыярыуш” у ДУК “Музей-сядзіба Пружанскі палацык” тэматыка дакладаў не абмяжоўваецца пэўным перыядам ці накірункам даследаванняў. Да разгляду прымаюцца навуковыя работы, аб’ектам вывучэння ў якіх з’яўляецца рэгіён беларуска-польска-украінскага памежжа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ыярытэт пры адборы дакладаў на канферэнцыю аддаецца тэмам, якія звязаны з  Пружаншчынай і суседнімі рэгіёнамі. Тэматыка дакладаў можа тычыцца розных перыядаў. Сярод юбілейных і памятных дат, якія могуць мець адносіны да Пружаншчыны, магчыма адзначыць: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55 год з пачатку нацыянальна-вызваленчага паўстання ў Польшчы, Беларусі і Літве (1863 – 1864 гг.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00 год заканчэння першай сусветнай вайны (1914 – 1918 гг.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00 год абвяшчэння БНР (1918 г.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95 год з часу стварэння КПЗБ (1923 г.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85 год з часу першага ўзгадвання ў пісьмовых крыніцах “Прушанскай воласці” (1433 г.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30 год з часу надання Ганнай Ягелонкай Магдэбургскага права Пружанам (1588 г.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35 год з часу адкрыцця пружанскага касцёла Унебаўзяцця Найсвяцейшай Дзевы Марыі (1883 г.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5 год з часу знішчэння пружанскага гета (1943 г.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430 год з дня нараджэння вучонага Шымана Старавольскага (1588 – 1656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10 год з дня нараджэння літаратара, грамадскага дзеяча Леана Зянковіча (1808 – 1870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65 год з дня нараджэння этнографа Міхаіла Федароўскага (1853 – 1923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15 год з дня нараджэння грамадскага дзеяча і вучонага Міколы Ільяшэвіча (1903 – 1934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15 год з дня нараджэння палітычнага дзеяча Веры Харужай (1903 – 1942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10 год з дня нараджэння паэта Міколы Засіма (1908 – 1957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05 год з дня нараджэння мастака Міколы Чурабы (1913 – 1998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95 год з дня нараджэння вучонага Серафіна Корчак-Міхалеўскага (1923 – 2006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85 год з дня нараджэння мастачкі Алены Лось (1933 – 2013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80 год з дня нараджэння савецкага трэнера Мікалая Карполя (нар. у 1938 г.) і інш.</w:t>
      </w:r>
    </w:p>
    <w:p>
      <w:pPr>
        <w:pStyle w:val="Normal"/>
        <w:spacing w:lineRule="auto" w:line="240" w:before="0" w:after="200"/>
        <w:ind w:left="121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 выніках навукова-краязнаўчай канферэнцыі плануецца выданне навуковага зборніка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тычнае поле канферэнцыі: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істарычнае мінулае рэгіёну: ад старажытнасці да сучаснасц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ходняя Беларусь у складзе Польшч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мнікі гісторыка-культурнай спадчы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рачаная спадчы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рхеалагічныя даследаванн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соба ў гісторыі і культуры: славутыя і забытыя імё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історыя сям’і ў гісторыі краі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ітаратурная і мастацкая спадчы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ўныя і этнічныя асаблівасц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родныя майстры: імёны, традыцыі,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мёствы і промыс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Этнаграфічная спадчы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элігійнае краязнаў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іфалогі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урыстычны патэнцыял рэгіё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еаграфічныя асаблівасці рэгіё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іялагічная разнастайнасц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рысныя выкапні і прыродныя рэсур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хова прыр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лавежская пушча: мінулае і сучаснасц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екцыянаван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узейная спра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родкі масавай інфармацы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віццё адукацыйнай справ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істэма аховы здароў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еннае мінула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удаўніцтва і камунікацы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Эканоміка рэгіёну: праблемы і перспектыв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партыўныя дасягненні і інш.</w:t>
      </w:r>
    </w:p>
    <w:p>
      <w:pPr>
        <w:pStyle w:val="Normal"/>
        <w:spacing w:lineRule="auto" w:line="240" w:before="0" w:after="20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ас правядзення канферэнцы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23 лістапада 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есца правядзення канферэнцыі –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. Пружаны,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УК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“Музей-сядзіба Пружанскі палацык”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аяўкі на ўдзел у канферэнцыі прымаюцца д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5 кастрычніка 2018 г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 xml:space="preserve">Тэксты дакладаў д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25 кастрычніка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юцца арыгінальныя працы, якія маюць навуковае і практычнае значэнне. Аргкамітэт пакідае за сабой права адбору дакладаў на канферэнцыю і матэрыялаў для публікацыі ў зборнік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цвярджэнне аб удзеле ў канферэнцыі будзе даслана                                 д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9 кастрычніка 2018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 заяўцы паведамляецца імя, імя па бацьку і прозвішча дакладчыка, навуковая ступень і званне, пасада, назва даклада, назва ўстановы, якую ён прадстаўляе, адрас (хатні ці ўстановы) і кантакты.</w:t>
      </w:r>
    </w:p>
    <w:p>
      <w:pPr>
        <w:pStyle w:val="Heading2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атрабаванні да тэкстаў дакладаў: электронны варыянт не болей за 20 тыс. знакаў, спасылкі пастаронкавыя, нумарацыя спасылак на кожнай старонцы. Артыкул павінен суправаджацца кароткім рэзюмэ (не болей за 600 друк. знакаў з прабеламі )  на англійскай мове. </w:t>
      </w:r>
      <w:r>
        <w:rPr>
          <w:b w:val="false"/>
          <w:sz w:val="28"/>
          <w:szCs w:val="28"/>
          <w:u w:val="single"/>
        </w:rPr>
        <w:t>Абавязкова трэба пазначыць УДК і ББК!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бочыя мовы канферэнцыі: беларуская, руская, украінская, польска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аявы на ўдзел у канферэнцыі прымаюцца па электроннай </w:t>
      </w:r>
      <w:r>
        <w:rPr>
          <w:rFonts w:cs="Times New Roman" w:ascii="Times New Roman" w:hAnsi="Times New Roman"/>
          <w:sz w:val="28"/>
          <w:szCs w:val="28"/>
        </w:rPr>
        <w:t xml:space="preserve">пошце: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нтакт: Зялевіч Юрый Сяргеевіч,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5133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г. Пружаны, вул. Савецкая, </w:t>
      </w:r>
      <w:r>
        <w:rPr>
          <w:rFonts w:cs="Times New Roman" w:ascii="Times New Roman" w:hAnsi="Times New Roman"/>
          <w:sz w:val="28"/>
          <w:szCs w:val="28"/>
        </w:rPr>
        <w:t>50,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эл. (016) 329-03-06,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ц.маб. +375333711342 (МТС),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эл/факс (016) 322-18-96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lacy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дзел у канферэнцыі бясплатны, рэгістрацыйны ўзнос не бярэцца. Праезд, харчаванне  – за кошт арганізацыі, якая накіроўвае, ці за ўласныя сродкі ўдзельнікаў. </w:t>
      </w:r>
    </w:p>
    <w:p>
      <w:pPr>
        <w:pStyle w:val="Normal"/>
        <w:spacing w:lineRule="auto" w:line="240" w:before="0" w:after="200"/>
        <w:ind w:firstLine="567"/>
        <w:contextualSpacing/>
        <w:jc w:val="right"/>
        <w:rPr/>
      </w:pPr>
      <w:r>
        <w:rPr/>
        <w:t>Аргкамітэт</w:t>
      </w:r>
    </w:p>
    <w:tbl>
      <w:tblPr>
        <w:tblW w:w="10456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947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кіраваць у аргкамітэ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5 кастрычні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лектро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ад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alacy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be-BY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u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be-BY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auto" w:line="240" w:before="0" w:after="20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Заяўка ўдзельні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І навукова-краязнаўчай канферэнцыі</w:t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ружанскі дыярыуш”</w:t>
            </w:r>
          </w:p>
          <w:p>
            <w:pPr>
              <w:pStyle w:val="Normal"/>
              <w:spacing w:lineRule="auto" w:line="240" w:before="0" w:after="20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звішча, імя, імя па бацьку: __________________________________________</w:t>
            </w:r>
          </w:p>
          <w:p>
            <w:pPr>
              <w:pStyle w:val="Normal"/>
              <w:spacing w:lineRule="auto" w:line="240" w:before="0" w:after="20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сада, навуковая ступень, зван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__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20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анов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20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рас: _____________________________________________________________</w:t>
            </w:r>
          </w:p>
          <w:p>
            <w:pPr>
              <w:pStyle w:val="Normal"/>
              <w:spacing w:lineRule="auto" w:line="240" w:before="0" w:after="20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фо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Фак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40" w:before="0" w:after="20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 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д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: 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20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outlineLvl w:val="1"/>
    </w:pPr>
    <w:rPr>
      <w:rFonts w:ascii="Times New Roman" w:hAnsi="Times New Roman" w:cs="Times New Roman"/>
      <w:b/>
      <w:bCs/>
      <w:sz w:val="24"/>
      <w:szCs w:val="20"/>
      <w:lang w:val="be-BY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lang w:val="be-BY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lacyk@tut.by" TargetMode="External"/><Relationship Id="rId4" Type="http://schemas.openxmlformats.org/officeDocument/2006/relationships/hyperlink" Target="mailto:palacyk@tut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09:00Z</dcterms:created>
  <dc:creator>User</dc:creator>
  <dc:description/>
  <cp:keywords/>
  <dc:language>en-US</dc:language>
  <cp:lastModifiedBy>Дырэктар</cp:lastModifiedBy>
  <dcterms:modified xsi:type="dcterms:W3CDTF">2018-10-02T08:11:00Z</dcterms:modified>
  <cp:revision>9</cp:revision>
  <dc:subject/>
  <dc:title>Аддзел ідэалагічнай работы,</dc:title>
</cp:coreProperties>
</file>